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llklet"/>
        <w:rPr>
          <w:rFonts w:ascii="Times New Roman;Times New Roman" w:hAnsi="Times New Roman;Times New Roman" w:cs="Times New Roman;Times New Roman"/>
          <w:b/>
          <w:b/>
          <w:bCs/>
          <w:color w:val="000000"/>
          <w:sz w:val="52"/>
          <w:szCs w:val="5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4630</wp:posOffset>
            </wp:positionH>
            <wp:positionV relativeFrom="paragraph">
              <wp:posOffset>-582930</wp:posOffset>
            </wp:positionV>
            <wp:extent cx="1106170" cy="1106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99660</wp:posOffset>
            </wp:positionH>
            <wp:positionV relativeFrom="paragraph">
              <wp:posOffset>-481330</wp:posOffset>
            </wp:positionV>
            <wp:extent cx="990600" cy="990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;Times New Roman" w:hAnsi="Times New Roman;Times New Roman" w:cs="Times New Roman;Times New Roman"/>
          <w:color w:val="000000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44"/>
          <w:szCs w:val="44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44"/>
          <w:szCs w:val="44"/>
        </w:rPr>
        <w:t>FUTBALL7VÉGE NEVEZÉSI LAP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0"/>
          <w:szCs w:val="20"/>
        </w:rPr>
        <w:t>(kézírás esetén nyomtatott nagy betűkkel, olvashatóan töltendő ki!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8"/>
          <w:szCs w:val="8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  <w:t>Téli 4+1-es Pest megyei futsal teremtorna-sorozatra nevező sportszervezet részére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i/>
          <w:color w:val="000000"/>
        </w:rPr>
        <w:t>(A teremtornákra 2013. január 5. és február 17. között kerül sor.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8"/>
          <w:szCs w:val="8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8"/>
          <w:szCs w:val="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FF0000"/>
          <w:sz w:val="30"/>
          <w:szCs w:val="30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30"/>
          <w:szCs w:val="30"/>
          <w:u w:val="single"/>
        </w:rPr>
        <w:t xml:space="preserve">NEVEZÉSI HATÁRIDŐ: </w:t>
      </w:r>
      <w:r>
        <w:rPr>
          <w:rFonts w:cs="Times New Roman;Times New Roman" w:ascii="Times New Roman;Times New Roman" w:hAnsi="Times New Roman;Times New Roman"/>
          <w:b/>
          <w:bCs/>
          <w:color w:val="0000FF"/>
          <w:sz w:val="30"/>
          <w:szCs w:val="30"/>
          <w:u w:val="single"/>
        </w:rPr>
        <w:t>2012. DECEMBER 14., péntek, 12 ÓRA!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8"/>
          <w:szCs w:val="8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Sportszervezet neve: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………..............................................…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Csapatvezető/Képviselő neve: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............…………......……….......…… 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 xml:space="preserve">Mobilszáma: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Vezetékes telefonszáma: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............................................................... 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Faxszáma: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……..........….......................................…....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 xml:space="preserve">Postacíme: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……………………………………………..........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 xml:space="preserve"> E-mail címe(i):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……….......……………..............................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8"/>
          <w:szCs w:val="8"/>
        </w:rPr>
      </w:pPr>
      <w:r>
        <w:rPr>
          <w:rFonts w:cs="Times New Roman;Times New Roman" w:ascii="Times New Roman;Times New Roman" w:hAnsi="Times New Roman;Times New Roman"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  <w:tab w:val="left" w:pos="8820" w:leader="none"/>
          <w:tab w:val="left" w:pos="9180" w:leader="none"/>
        </w:tabs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I. A sportszervezet által a felnőtt, öregfiú, old boys, női és utánpótlás Futball7végére nevezni kívánt csapatok száma: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2"/>
          <w:szCs w:val="22"/>
          <w:u w:val="single"/>
        </w:rPr>
        <w:t>(a megfelelő aláhúzandó!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8"/>
          <w:szCs w:val="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Felnőtt csapat: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ab/>
        <w:tab/>
        <w:t>egy</w:t>
        <w:tab/>
        <w:tab/>
        <w:t>kettő</w:t>
        <w:tab/>
        <w:tab/>
        <w:t>három</w:t>
        <w:tab/>
        <w:tab/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2"/>
          <w:szCs w:val="22"/>
          <w:u w:val="single"/>
        </w:rPr>
        <w:t>(a megfelelő aláhúzandó!)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U19-es csapat: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ab/>
        <w:tab/>
        <w:t>egy</w:t>
        <w:tab/>
        <w:tab/>
        <w:t>kettő</w:t>
        <w:tab/>
        <w:tab/>
        <w:t>három</w:t>
        <w:tab/>
        <w:tab/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2"/>
          <w:szCs w:val="22"/>
          <w:u w:val="single"/>
        </w:rPr>
        <w:t>(a megfelelő aláhúzandó!)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U17-es csapat: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ab/>
        <w:tab/>
        <w:t>egy</w:t>
        <w:tab/>
        <w:tab/>
        <w:t>kettő</w:t>
        <w:tab/>
        <w:tab/>
        <w:t>három</w:t>
        <w:tab/>
        <w:tab/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2"/>
          <w:szCs w:val="22"/>
          <w:u w:val="single"/>
        </w:rPr>
        <w:t>(a megfelelő aláhúzandó!)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U15-ös csapat: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ab/>
        <w:tab/>
        <w:t>egy</w:t>
        <w:tab/>
        <w:tab/>
        <w:t>kettő</w:t>
        <w:tab/>
        <w:tab/>
        <w:t>három</w:t>
        <w:tab/>
        <w:tab/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2"/>
          <w:szCs w:val="22"/>
          <w:u w:val="single"/>
        </w:rPr>
        <w:t>(a megfelelő aláhúzandó!)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Öregfiú csapat: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ab/>
        <w:t>egy</w:t>
        <w:tab/>
        <w:tab/>
        <w:t>kettő</w:t>
        <w:tab/>
        <w:tab/>
        <w:t>három</w:t>
        <w:tab/>
        <w:tab/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2"/>
          <w:szCs w:val="22"/>
          <w:u w:val="single"/>
        </w:rPr>
        <w:t>(a megfelelő aláhúzandó!)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Old Boys csapat: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ab/>
        <w:t>egy</w:t>
        <w:tab/>
        <w:tab/>
        <w:t>kettő</w:t>
        <w:tab/>
        <w:tab/>
        <w:t>három</w:t>
        <w:tab/>
        <w:tab/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2"/>
          <w:szCs w:val="22"/>
          <w:u w:val="single"/>
        </w:rPr>
        <w:t>(a megfelelő aláhúzandó!)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Női csapat: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ab/>
        <w:tab/>
        <w:t>egy</w:t>
        <w:tab/>
        <w:tab/>
        <w:t>kettő</w:t>
        <w:tab/>
        <w:tab/>
        <w:t>három</w:t>
        <w:tab/>
        <w:tab/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2"/>
          <w:szCs w:val="22"/>
          <w:u w:val="single"/>
        </w:rPr>
        <w:t>(a megfelelő aláhúzandó!)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Női up-csapat: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ab/>
        <w:tab/>
        <w:t>egy</w:t>
        <w:tab/>
        <w:tab/>
        <w:t>kettő</w:t>
        <w:tab/>
        <w:tab/>
        <w:t>három</w:t>
        <w:tab/>
        <w:tab/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2"/>
          <w:szCs w:val="22"/>
          <w:u w:val="single"/>
        </w:rPr>
        <w:t>(a megfelelő aláhúzandó!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0"/>
          <w:szCs w:val="20"/>
        </w:rPr>
        <w:t>(A nevezési díj felnőtt csapat esetében 8.000 Ft; a többi korosztály esetében 6.000 Ft/csapat!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8"/>
          <w:szCs w:val="8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8"/>
          <w:szCs w:val="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II. Csoportselejtező várható helyszíne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8"/>
          <w:szCs w:val="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8"/>
          <w:szCs w:val="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8"/>
          <w:szCs w:val="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  <w:t xml:space="preserve">A lehetséges helyszínek: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lsónémedi, Budakalász, Dabas, Dömsöd, Dunakeszi, Cegléd, Csömör, Göd, Gödöllő, Kartal, Kiskunlacháza, Kóka, Nagykáta, Solymár, Százhalombatta, Tápiószentmárton, Tóalmás, Tököl, Törökbálint, Üllő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8"/>
          <w:szCs w:val="8"/>
        </w:rPr>
      </w:pPr>
      <w:r>
        <w:rPr>
          <w:rFonts w:cs="Times New Roman;Times New Roman" w:ascii="Times New Roman;Times New Roman" w:hAnsi="Times New Roman;Times New Roman"/>
          <w:color w:val="000000"/>
          <w:sz w:val="8"/>
          <w:szCs w:val="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III. A nevezési lap kötelező melléklete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8"/>
          <w:szCs w:val="8"/>
        </w:rPr>
      </w:pPr>
      <w:r>
        <w:rPr>
          <w:rFonts w:cs="Times New Roman;Times New Roman" w:ascii="Times New Roman;Times New Roman" w:hAnsi="Times New Roman;Times New Roman"/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 nevezési díj befizetésének igazolása (csekk másolata vagy banki igazolás másolata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8"/>
          <w:szCs w:val="8"/>
        </w:rPr>
      </w:pPr>
      <w:r>
        <w:rPr>
          <w:rFonts w:cs="Times New Roman;Times New Roman" w:ascii="Times New Roman;Times New Roman" w:hAnsi="Times New Roman;Times New Roman"/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Amennyiben a nevezni kívánó egyesület az MLSZ-nél vagy bármely igazgatóságánál már leadta a szükséges dokumentumokat a 2012/2013-as versenyévre vonatkozóan és elfogadott nevezéssel rendelkezik, úgy a versenykiírás 3. pontjában (A-J pontok) felsorolt dokumentumok újbóli beadására nincs szükség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8"/>
          <w:szCs w:val="8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8"/>
          <w:szCs w:val="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8"/>
          <w:szCs w:val="8"/>
        </w:rPr>
      </w:pPr>
      <w:r>
        <w:rPr>
          <w:rFonts w:cs="Times New Roman;Times New Roman" w:ascii="Times New Roman;Times New Roman" w:hAnsi="Times New Roman;Times New Roman"/>
          <w:color w:val="000000"/>
          <w:sz w:val="8"/>
          <w:szCs w:val="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8"/>
          <w:szCs w:val="8"/>
        </w:rPr>
      </w:pPr>
      <w:r>
        <w:rPr>
          <w:rFonts w:cs="Times New Roman;Times New Roman" w:ascii="Times New Roman;Times New Roman" w:hAnsi="Times New Roman;Times New Roman"/>
          <w:color w:val="000000"/>
          <w:sz w:val="8"/>
          <w:szCs w:val="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18"/>
          <w:szCs w:val="18"/>
        </w:rPr>
        <w:t>A 2013. évi Futball7végéken csak az adott résztvevő sportszervezet igazolt, futsal versenyengedéllyel és érvényes sportorvosi engedéllyel rendelkező labdarúgója vehet részt – a hatályos versenykiírásoknak és MLSZ-szabályzatoknak megfelelően!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F0000"/>
          <w:sz w:val="18"/>
          <w:szCs w:val="18"/>
        </w:rPr>
        <w:t>A nevezés leadásával a sportszervezet elfogadja a Futball7vége-előírásait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8"/>
          <w:szCs w:val="18"/>
        </w:rPr>
        <w:t xml:space="preserve">A nevezési díjat MIND A NYOLC TORNA esetében az MLSZ Pest Megyei Igazgatóság számlaszámára (11707024-20480844) lehet befizetni banki átutalással, illetve személyesen az MLSZ PMI székhelyén (1052 Budapest, Városház utca 7.). </w:t>
      </w:r>
      <w:r>
        <w:rPr>
          <w:rFonts w:cs="Times New Roman;Times New Roman" w:ascii="Times New Roman;Times New Roman" w:hAnsi="Times New Roman;Times New Roman"/>
          <w:b/>
          <w:color w:val="000000"/>
          <w:sz w:val="18"/>
          <w:szCs w:val="18"/>
        </w:rPr>
        <w:t>Átutaláskor a közlemény rovatban tüntessék fel a klub nevét, korosztályát és a jeligét: "Futball7vége"!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8"/>
          <w:szCs w:val="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8"/>
          <w:szCs w:val="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8"/>
          <w:szCs w:val="8"/>
        </w:rPr>
      </w:pPr>
      <w:r>
        <w:rPr>
          <w:rFonts w:cs="Times New Roman;Times New Roman" w:ascii="Times New Roman;Times New Roman" w:hAnsi="Times New Roman;Times New Roman"/>
          <w:color w:val="000000"/>
          <w:sz w:val="8"/>
          <w:szCs w:val="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8"/>
          <w:szCs w:val="8"/>
        </w:rPr>
      </w:pPr>
      <w:r>
        <w:rPr>
          <w:rFonts w:cs="Times New Roman;Times New Roman" w:ascii="Times New Roman;Times New Roman" w:hAnsi="Times New Roman;Times New Roman"/>
          <w:color w:val="000000"/>
          <w:sz w:val="8"/>
          <w:szCs w:val="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8"/>
          <w:szCs w:val="8"/>
        </w:rPr>
      </w:pPr>
      <w:r>
        <w:rPr>
          <w:rFonts w:cs="Times New Roman;Times New Roman" w:ascii="Times New Roman;Times New Roman" w:hAnsi="Times New Roman;Times New Roman"/>
          <w:color w:val="000000"/>
          <w:sz w:val="8"/>
          <w:szCs w:val="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Kelt: __________________, 201__. ____________ ___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  <w:u w:val="single"/>
        </w:rPr>
        <w:t>olvasható aláírás, pecsét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color w:val="000000"/>
          <w:u w:val="single"/>
        </w:rPr>
        <w:t>BEKÜLDENDŐ:</w:t>
      </w:r>
      <w:r>
        <w:rPr>
          <w:rFonts w:cs="Times New Roman;Times New Roman" w:ascii="Times New Roman;Times New Roman" w:hAnsi="Times New Roman;Times New Roman"/>
          <w:b/>
          <w:i/>
          <w:color w:val="000000"/>
        </w:rPr>
        <w:t xml:space="preserve"> 06-1/266-01-53 (faxon) vagy mezei.sandor@pmlsz.hu (e-mail-en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</w:rPr>
        <w:t>vagy MLSZ PMI, Futball7vége, 1364 Budapest, Postafiók 301. (postai úton)!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;Times New Roman" w:cs="Arial Narrow"/>
      <w:color w:val="FF66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Times New Roman;Times New Roman" w:hAnsi="Times New Roman;Times New Roman" w:cs="Times New Roman;Times New Roman"/>
      <w:b/>
      <w:i/>
      <w:color w:val="00000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1"/>
    <w:qFormat/>
    <w:pPr>
      <w:numPr>
        <w:ilvl w:val="0"/>
        <w:numId w:val="0"/>
      </w:numPr>
      <w:spacing w:before="0" w:after="0"/>
      <w:ind w:left="567" w:hanging="0"/>
      <w:outlineLvl w:val="9"/>
    </w:pPr>
    <w:rPr>
      <w:rFonts w:ascii="Times New Roman;Times New Roman" w:hAnsi="Times New Roman;Times New Roman" w:cs="Times New Roman;Times New Roman"/>
      <w:iCs/>
      <w:color w:val="000000"/>
      <w:kern w:val="0"/>
      <w:sz w:val="28"/>
      <w:szCs w:val="28"/>
    </w:rPr>
  </w:style>
  <w:style w:type="paragraph" w:styleId="Stlus0">
    <w:name w:val="Stílus0"/>
    <w:basedOn w:val="Normal"/>
    <w:next w:val="Normal"/>
    <w:qFormat/>
    <w:pPr>
      <w:jc w:val="center"/>
    </w:pPr>
    <w:rPr>
      <w:b/>
      <w:bCs/>
      <w:sz w:val="36"/>
      <w:szCs w:val="36"/>
    </w:rPr>
  </w:style>
  <w:style w:type="paragraph" w:styleId="Mellklet">
    <w:name w:val="melléklet"/>
    <w:basedOn w:val="Normal"/>
    <w:next w:val="Normlbehzs"/>
    <w:qFormat/>
    <w:pPr/>
    <w:rPr>
      <w:i/>
      <w:iCs/>
      <w:color w:val="000000"/>
    </w:rPr>
  </w:style>
  <w:style w:type="paragraph" w:styleId="Normlbehzs">
    <w:name w:val="Normál behúzás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38:00Z</dcterms:created>
  <dc:creator>Benkő Tamás</dc:creator>
  <dc:description/>
  <cp:keywords/>
  <dc:language>en-US</dc:language>
  <cp:lastModifiedBy>Mezei Sándor</cp:lastModifiedBy>
  <cp:lastPrinted>2011-11-17T09:36:00Z</cp:lastPrinted>
  <dcterms:modified xsi:type="dcterms:W3CDTF">2012-11-19T14:54:00Z</dcterms:modified>
  <cp:revision>8</cp:revision>
  <dc:subject/>
  <dc:title/>
</cp:coreProperties>
</file>